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2</w:t>
      </w:r>
    </w:p>
    <w:p>
      <w:pPr>
        <w:pStyle w:val="Heading"/>
        <w:ind w:left="637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ФГБОУ ВО БГМУ</w:t>
      </w:r>
    </w:p>
    <w:p>
      <w:pPr>
        <w:pStyle w:val="Heading"/>
        <w:ind w:left="637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здрава России</w:t>
      </w:r>
    </w:p>
    <w:p>
      <w:pPr>
        <w:pStyle w:val="Heading"/>
        <w:ind w:left="637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___»__  20__№ _____</w:t>
      </w:r>
    </w:p>
    <w:p>
      <w:pPr>
        <w:pStyle w:val="Heading"/>
        <w:rPr/>
      </w:pPr>
      <w:r>
        <w:rPr>
          <w:sz w:val="24"/>
          <w:szCs w:val="24"/>
        </w:rPr>
        <w:t xml:space="preserve">ОТЧЕТ ОБ ИТОГАХ СОВМЕСТНОЙ ДЕЯТЕЛЬНОСТИ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 ОРГАНАМИ ЗДРАВООХРАНЕНИЯ ЗА 2017г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Факультет:________________________________</w:t>
      </w:r>
    </w:p>
    <w:p>
      <w:pPr>
        <w:pStyle w:val="Normal"/>
        <w:rPr/>
      </w:pPr>
      <w:r>
        <w:rPr/>
        <w:t>Кафедра/курс__________________ __________________________________</w:t>
      </w:r>
    </w:p>
    <w:p>
      <w:pPr>
        <w:pStyle w:val="Normal"/>
        <w:rPr/>
      </w:pPr>
      <w:r>
        <w:rPr/>
        <w:t>зав. кафедрой, профессор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__  /__  (ставок / физических лиц) ППС, из них совместителей __/__,</w:t>
      </w:r>
    </w:p>
    <w:p>
      <w:pPr>
        <w:pStyle w:val="Normal"/>
        <w:rPr/>
      </w:pPr>
      <w:r>
        <w:rPr/>
        <w:t>д.м.н.-____, к.м.н. - _____, без ученой степени_____,</w:t>
      </w:r>
    </w:p>
    <w:p>
      <w:pPr>
        <w:pStyle w:val="Normal"/>
        <w:rPr/>
      </w:pPr>
      <w:r>
        <w:rPr/>
        <w:t>профессоров - ____, доцентов - _____, ассистентов - _____</w:t>
      </w:r>
    </w:p>
    <w:p>
      <w:pPr>
        <w:pStyle w:val="Normal"/>
        <w:jc w:val="both"/>
        <w:rPr/>
      </w:pPr>
      <w:r>
        <w:rPr/>
        <w:t>Клинические базы (вписать) _____________________________________________</w:t>
      </w:r>
    </w:p>
    <w:p>
      <w:pPr>
        <w:pStyle w:val="Normal"/>
        <w:rPr>
          <w:u w:val="single"/>
        </w:rPr>
      </w:pPr>
      <w:r>
        <w:rPr>
          <w:b/>
          <w:u w:val="single"/>
        </w:rPr>
        <w:t>Курсы ИДПО сдают отчет вместе с соответствующими кафедрами  и отдельно отчет по курсу ИДПО</w:t>
      </w:r>
    </w:p>
    <w:p>
      <w:pPr>
        <w:pStyle w:val="Normal"/>
        <w:ind w:firstLine="720"/>
        <w:jc w:val="both"/>
        <w:rPr/>
      </w:pPr>
      <w:r>
        <w:rPr/>
        <w:t xml:space="preserve">Вся текстовая часть отчета полностью вносится в соответствующие таблицы (графа 2) на компьютере с указанием названия, исполнителя, сроков исполнения. Следует приложить копии подтверждающих документов (титульный лист договора, постановления или приказа на выполнение того или иного вида работ). </w:t>
      </w:r>
    </w:p>
    <w:p>
      <w:pPr>
        <w:pStyle w:val="Normal"/>
        <w:ind w:firstLine="720"/>
        <w:jc w:val="both"/>
        <w:rPr/>
      </w:pPr>
      <w:r>
        <w:rPr/>
        <w:t xml:space="preserve">Баллы регистрируются в момент сдачи отчета ответственным по факультету </w:t>
      </w:r>
      <w:r>
        <w:rPr>
          <w:u w:val="single"/>
        </w:rPr>
        <w:t>по количеству видов деятельност</w:t>
      </w:r>
      <w:r>
        <w:rPr/>
        <w:t xml:space="preserve">и. </w:t>
      </w:r>
    </w:p>
    <w:p>
      <w:pPr>
        <w:pStyle w:val="Normal"/>
        <w:ind w:firstLine="720"/>
        <w:jc w:val="both"/>
        <w:rPr/>
      </w:pPr>
      <w:r>
        <w:rPr/>
        <w:t>Индивидуальный вклад преподавателей кафедры заполняется в сводной таблице  (приложение 2.3.)  сразу после сдачи кафедрального отчета ответственным преподавателем по совместной работе на факульте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1. Участие в разработке целевых, отраслевых программ по охране здоровья населения, проектов, постановлений, указов по развитию здравоохранения </w:t>
      </w:r>
    </w:p>
    <w:p>
      <w:pPr>
        <w:pStyle w:val="Normal"/>
        <w:jc w:val="both"/>
        <w:rPr/>
      </w:pPr>
      <w:r>
        <w:rPr/>
        <w:t>в таблице 1 указать название работ, номер приказа, постановления, исполнителя, выполненный объем работы, приложить копию документов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900"/>
        <w:gridCol w:w="900"/>
        <w:gridCol w:w="1080"/>
        <w:gridCol w:w="10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кафедр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зав. ка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сполнении международных программ по охране здоровья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и исполнении целевых (отраслевых) программ в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и исполнении целевых (отраслевых) программ в 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и исполнении Постановлений Правительства 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и исполнении документов по Росздравнадзору, Роспотребнадз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и исполнении приказов и распоряжений МЗ 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2. Работа в качестве </w:t>
      </w:r>
    </w:p>
    <w:p>
      <w:pPr>
        <w:pStyle w:val="Normal"/>
        <w:tabs>
          <w:tab w:val="clear" w:pos="708"/>
          <w:tab w:val="left" w:pos="7560" w:leader="none"/>
          <w:tab w:val="left" w:pos="8280" w:leader="none"/>
          <w:tab w:val="left" w:pos="9180" w:leader="none"/>
        </w:tabs>
        <w:rPr/>
      </w:pPr>
      <w:r>
        <w:rPr/>
        <w:t>текстовая часть оформляется в таблице 2 с указанием  ФИО преподавателя, должности, названия ассоциации и т.д.</w:t>
      </w:r>
    </w:p>
    <w:p>
      <w:pPr>
        <w:pStyle w:val="Normal"/>
        <w:tabs>
          <w:tab w:val="clear" w:pos="708"/>
          <w:tab w:val="left" w:pos="7560" w:leader="none"/>
          <w:tab w:val="left" w:pos="8280" w:leader="none"/>
          <w:tab w:val="left" w:pos="9180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Таблица 2</w:t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900"/>
        <w:gridCol w:w="1080"/>
        <w:gridCol w:w="10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час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 кафедр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зав. ка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лен Правления Федеральной профессиональной ассоциации врачей, провизоров 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идент ассоциации врачей, провизоров 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 правления ассоциации врачей, провизоров 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специализированного цен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ный внештатный специалист МЗ РБ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 аттестационной комиссии МЗ 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й по интернатуре на кафед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ветственный за клинических ординаторов на кафед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й по лечебной работе факульт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й по лечебной работе кафед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/>
          <w:bCs/>
        </w:rPr>
        <w:t xml:space="preserve">Раздел 3. </w:t>
      </w:r>
      <w:r>
        <w:rPr>
          <w:b/>
          <w:bCs/>
          <w:u w:val="single"/>
        </w:rPr>
        <w:t>Организация</w:t>
      </w:r>
      <w:r>
        <w:rPr>
          <w:b/>
          <w:bCs/>
        </w:rPr>
        <w:t xml:space="preserve"> научно-практических конференций, съездов, симпозиумов, семинаров, ассоциаций врачей </w:t>
      </w:r>
    </w:p>
    <w:p>
      <w:pPr>
        <w:pStyle w:val="Normal"/>
        <w:jc w:val="both"/>
        <w:rPr/>
      </w:pPr>
      <w:r>
        <w:rPr>
          <w:bCs/>
          <w:u w:val="single"/>
        </w:rPr>
        <w:t>вписать названия и даты проведения конференции</w:t>
      </w:r>
      <w:r>
        <w:rPr>
          <w:bCs/>
        </w:rPr>
        <w:t xml:space="preserve"> в таблицы 3.1. и 3.2., п</w:t>
      </w:r>
      <w:r>
        <w:rPr/>
        <w:t>риложить копию приказа о проведении конференции, копию программы конференции, ассоциации; ФИО организаторов.                                                                                                                      Таблица 3.1</w:t>
      </w:r>
    </w:p>
    <w:p>
      <w:pPr>
        <w:pStyle w:val="Normal"/>
        <w:jc w:val="center"/>
        <w:rPr/>
      </w:pPr>
      <w:r>
        <w:rPr/>
        <w:t>Организация конференций (в соответствии с приказами)</w:t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260"/>
        <w:gridCol w:w="1440"/>
        <w:gridCol w:w="1080"/>
        <w:gridCol w:w="10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час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 конфере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кафедр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зав. ка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наро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Ф, ПФ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ф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ов, показательных операций и т.п. (представить копии приказов о проведении мастер-клас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и вр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конференции, семинары на клинической базе для врачей (представить список конференций, ФИО исполн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аблица 3.2</w:t>
      </w:r>
    </w:p>
    <w:p>
      <w:pPr>
        <w:pStyle w:val="Normal"/>
        <w:jc w:val="center"/>
        <w:rPr/>
      </w:pPr>
      <w:r>
        <w:rPr>
          <w:b/>
          <w:bCs/>
        </w:rPr>
        <w:t xml:space="preserve">Выступления с докладами на конференциях, съездах, симпозиумах, семинарах, ассоциациях врачей </w:t>
      </w:r>
      <w:r>
        <w:rPr>
          <w:bCs/>
        </w:rPr>
        <w:t>(приложить копию программы, ФИО докладчиков</w:t>
      </w:r>
      <w:r>
        <w:rPr/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900"/>
        <w:gridCol w:w="1980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ступ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лы кафед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зав. ка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народ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Ф, ПФ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ф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и врач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Раздел 4. Издательская деятельность </w:t>
      </w:r>
      <w:r>
        <w:rPr/>
        <w:t xml:space="preserve">Представить подтверждающие материалы, приложить список публикаций выполненных </w:t>
      </w:r>
      <w:r>
        <w:rPr>
          <w:u w:val="single"/>
        </w:rPr>
        <w:t>только совместно с практическими врачами</w:t>
      </w:r>
      <w:r>
        <w:rPr/>
        <w:t xml:space="preserve">, подчеркнуть ФИО практических врачей  только за отчетный год. Во время сдачи отчета представить методические рекомендации, информационно-методические письма и монографии, ксерокопии патентов </w:t>
      </w:r>
      <w:r>
        <w:rPr>
          <w:u w:val="single"/>
        </w:rPr>
        <w:t>(в отчете впечатать их названия, авторов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Таблица 4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1080"/>
        <w:gridCol w:w="1260"/>
        <w:gridCol w:w="1440"/>
      </w:tblGrid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u w:val="single"/>
              </w:rPr>
              <w:t>Печатные издания совместно с практическими врач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 кафед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зав. кафедрой</w:t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атьи, тези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.рекомендации,  информационно-методические письма МЗ РФ/МЗ РБ (вписать названия и автор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тенты (полученные совместно с практическими врач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ографии (вписать названия и автор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дел 5. Внедрение научных достижений в практическое здравоохранение</w:t>
      </w:r>
      <w:r>
        <w:rPr/>
        <w:t xml:space="preserve">  </w:t>
      </w:r>
    </w:p>
    <w:p>
      <w:pPr>
        <w:pStyle w:val="Normal"/>
        <w:rPr/>
      </w:pPr>
      <w:r>
        <w:rPr/>
        <w:t xml:space="preserve">Приложить ксерокопию подтверждающих документов, акты внедрения оформить в соответствии с приложением 2.2. 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160"/>
      </w:tblGrid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час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дрение методов диагностики, лечения (акты внедрения) (указать название каждого метода, ФИО ответственных исполнителей и их долж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Раздел 6.  Экспертная работа. </w:t>
      </w:r>
      <w:r>
        <w:rPr/>
        <w:t>Приложить ксерокопию подтверждающих документов.</w:t>
      </w:r>
      <w:r>
        <w:rPr>
          <w:b/>
          <w:bCs/>
        </w:rPr>
        <w:t xml:space="preserve">                                                                                        </w:t>
      </w:r>
      <w:r>
        <w:rPr/>
        <w:t>Таблица 6</w:t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900"/>
        <w:gridCol w:w="1080"/>
        <w:gridCol w:w="1080"/>
        <w:gridCol w:w="10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кафедр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лы зав. Кафед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й больниц (указать отделения ЛПУ и ответственных исполните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 (указать номера поликлиник/отделений поликлиник и ФИО исполните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аптечных учреждений по линии Росздравнадзора (указать наименование аптечных учреждений и ФИО исполните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в качестве эксперта Федеральных и республиканских надзорных органов, ФОМС, МЗ РБ, внештатный эксперт Росздравнадзора, Роспотребнадзора и др. (указать ФИО экспертов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(всего за одного экспер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в качестве эксперта КИЛИ, оппонирование на клинико-патологоанатомических конференциях и др. (указать ФИО исполнителе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(за 1 случа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бор жалоб (указать ФИО исполнителей и количество жал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цензия аттестационных материалов врачей, провизоров (указать ФИО исполнителей и количество прорецензированных материал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Раздел 7.  Награды за вклад в здравоохранение  </w:t>
      </w:r>
      <w:r>
        <w:rPr>
          <w:b/>
          <w:bCs/>
          <w:u w:val="single"/>
        </w:rPr>
        <w:t>за отчетный год</w:t>
      </w:r>
    </w:p>
    <w:p>
      <w:pPr>
        <w:pStyle w:val="Normal"/>
        <w:jc w:val="both"/>
        <w:rPr/>
      </w:pPr>
      <w:r>
        <w:rPr>
          <w:bCs/>
        </w:rPr>
        <w:t xml:space="preserve">внести в таблицу 7 с указанием ФИО преподавателей, вида поощрения.                  </w:t>
      </w:r>
      <w:r>
        <w:rPr/>
        <w:t>Таблица 7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900"/>
        <w:gridCol w:w="1080"/>
        <w:gridCol w:w="1080"/>
        <w:gridCol w:w="10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наг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кафедр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зав. Кафедр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етное звание «Заслуженный врач РФ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етное звание «Заслуженный врач Р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ое звание «Отличник здравоохранения» РФ и 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Награды преподавателям по специальности (по линии ассоциации врачей-специалистов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четная грамота МЗ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четная грамота МЗ 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четная грамота  БГ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ощрения (уточни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8. Санитарно-просветительная работа </w:t>
      </w:r>
    </w:p>
    <w:p>
      <w:pPr>
        <w:pStyle w:val="Normal"/>
        <w:jc w:val="both"/>
        <w:rPr/>
      </w:pPr>
      <w:r>
        <w:rPr/>
        <w:t>Указать ФИО преподавателя, название передачи (канал), статьи, издание, сайта в Интернете,  дату мероприятия; к пункту 7 приложить программу «школ здоровья», количество проведенных занятий, заверенные руководителем ЛПУ.</w:t>
      </w:r>
    </w:p>
    <w:p>
      <w:pPr>
        <w:pStyle w:val="Normal"/>
        <w:jc w:val="right"/>
        <w:rPr/>
      </w:pPr>
      <w:r>
        <w:rPr/>
        <w:t>Таблица 8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864"/>
        <w:gridCol w:w="936"/>
        <w:gridCol w:w="1080"/>
        <w:gridCol w:w="10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кафедр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зав. Кафедр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ступление на телевидении, на пресс-конференциях, на круглых столах и др. (представить справки о выступлении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ступление на радио (представить справки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татей в газетах, журналах (представить ксерокопии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убликация статей/кратких сообщений в Интернет - газете, на Интернет-портале (представить ссылки на сайт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дколлегии журнала, газеты (указать названия журналов, газет, даты; ФИО исполнителей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амятки для населения (представить оригиналы и авторов)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колы здоровья для пациентов (представить программы и ФИО исполнителей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ЗДЕЛЫ 9 и 10 - ЛЕЧЕБНО-КОНСУЛЬТАТИВНАЯ И ВЫЕЗДНАЯ РАБОТА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аполняются </w:t>
      </w:r>
      <w:r>
        <w:rPr>
          <w:b/>
        </w:rPr>
        <w:t xml:space="preserve">клиническими кафедрами </w:t>
      </w:r>
      <w:r>
        <w:rPr>
          <w:b/>
          <w:u w:val="single"/>
        </w:rPr>
        <w:t>только на штатных преподавателей</w:t>
      </w:r>
      <w:r>
        <w:rPr/>
        <w:t>, без учета деятельности преподавателей-совмест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9.  Выездная работа в города и районы РБ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аполнить по персоналиям с указанием ФИО преподавателей, базы выезда, количества консультаций, операций на выезде, </w:t>
      </w:r>
      <w:r>
        <w:rPr>
          <w:u w:val="single"/>
        </w:rPr>
        <w:t>приложить копии приказа о командировании.</w:t>
      </w:r>
    </w:p>
    <w:p>
      <w:pPr>
        <w:pStyle w:val="Normal"/>
        <w:ind w:left="360" w:hanging="0"/>
        <w:jc w:val="right"/>
        <w:rPr/>
      </w:pPr>
      <w:r>
        <w:rPr/>
        <w:t>Таблица 9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05"/>
        <w:gridCol w:w="900"/>
        <w:gridCol w:w="1136"/>
        <w:gridCol w:w="1204"/>
        <w:gridCol w:w="126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лы кафед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лы зав. Кафедрой</w:t>
            </w:r>
          </w:p>
        </w:tc>
      </w:tr>
      <w:tr>
        <w:trPr>
          <w:trHeight w:val="51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экстренных выездов по линии санитарной авиации по кафедре (вписать </w:t>
            </w:r>
            <w:r>
              <w:rPr/>
              <w:t>ФИО преподавателей, город /район Р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лановые выезды по кафедре (вписать ФИО </w:t>
            </w:r>
            <w:r>
              <w:rPr/>
              <w:t>преподавателей, город /район Р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консультировано больных в целом (вписать </w:t>
            </w:r>
            <w:r>
              <w:rPr/>
              <w:t>ФИО преподавателей, число консульта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, выполненные на выездах в целом (вписать ФИО преподавателей, число опера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0.</w:t>
      </w:r>
      <w:r>
        <w:rPr/>
        <w:t xml:space="preserve">  </w:t>
      </w:r>
      <w:r>
        <w:rPr>
          <w:b/>
        </w:rPr>
        <w:t xml:space="preserve">Лечебно-консультативная работа </w:t>
      </w:r>
      <w:r>
        <w:rPr>
          <w:b/>
          <w:u w:val="single"/>
        </w:rPr>
        <w:t xml:space="preserve">штатных преподавателей </w:t>
      </w:r>
      <w:r>
        <w:rPr>
          <w:b/>
        </w:rPr>
        <w:t>кафедры</w:t>
      </w:r>
    </w:p>
    <w:p>
      <w:pPr>
        <w:pStyle w:val="Normal"/>
        <w:jc w:val="both"/>
        <w:rPr>
          <w:u w:val="single"/>
        </w:rPr>
      </w:pPr>
      <w:r>
        <w:rPr/>
        <w:t>отдельно заполнить приложение 1, заверенное подписью руководителя и печатью ЛПУ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е учитывать участие в обходах больных в отделении.</w:t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727"/>
        <w:gridCol w:w="360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чебно-консультативная работ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ичество пролеченных (выписанных) больных по кафедр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указать ФИО преподавате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40" w:right="-153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нсультации больных </w:t>
            </w:r>
            <w:r>
              <w:rPr/>
              <w:t>в базовой поликлинике по кафедр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указать ФИО преподавате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40" w:right="-153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больных в базовом стационаре по кафедр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указать ФИО преподавате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40" w:right="-153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Консультации больных во внебазовых ЛПУ, кроме клиники БГМУ, </w:t>
            </w:r>
            <w:r>
              <w:rPr>
                <w:bCs/>
              </w:rPr>
              <w:t>в том числе указать ФИО преподавате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40" w:right="-153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больных в клинике БГМУ (как внебазовое ЛПУ)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указать ФИО преподавате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технологичная помощь,</w:t>
            </w:r>
          </w:p>
          <w:p>
            <w:pPr>
              <w:pStyle w:val="Normal"/>
              <w:rPr/>
            </w:pPr>
            <w:r>
              <w:rPr/>
              <w:t>в том числе указать ФИО преподав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перации, выполненные штатными преподавателями кафедры </w:t>
            </w:r>
            <w:r>
              <w:rPr>
                <w:b/>
                <w:bCs/>
                <w:u w:val="single"/>
              </w:rPr>
              <w:t>в базовом</w:t>
            </w:r>
            <w:r>
              <w:rPr>
                <w:b/>
                <w:bCs/>
              </w:rPr>
              <w:t xml:space="preserve"> ЛП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ом числе указать ФИО преподавате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высшей категории сложност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указать ФИО преподавате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отехнологичные опер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указать ФИО преподавате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40" w:right="-153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я при сложных операциях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указать ФИО преподавате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перации, выполненные преподавателями кафедры </w:t>
            </w:r>
            <w:r>
              <w:rPr>
                <w:b/>
                <w:bCs/>
                <w:u w:val="single"/>
              </w:rPr>
              <w:t xml:space="preserve">во вне базовых </w:t>
            </w:r>
            <w:r>
              <w:rPr>
                <w:b/>
                <w:bCs/>
              </w:rPr>
              <w:t>ЛПУ  ГО г. Уфа, в том числе в клинике БГМ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40" w:right="-153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ом числе указать ФИО преподавате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высшей категории сложност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ом числе указать ФИО преподавате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технологичные операци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ом числе указать ФИО преподавате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я при сложных операциях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ом числе указать ФИО преподавате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того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729"/>
        <w:gridCol w:w="1800"/>
        <w:gridCol w:w="1503"/>
        <w:gridCol w:w="141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53" w:hanging="0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высокотехнологичной помощи (в соответствии с приказ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иф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53" w:hanging="0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ФИО преподавателя, принимающего участие в оказании ВТП и коды В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(за каждый шиф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729"/>
        <w:gridCol w:w="1800"/>
        <w:gridCol w:w="1503"/>
        <w:gridCol w:w="141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53" w:hanging="0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формление договоров об организации практической подготовки обучающихся </w:t>
            </w:r>
            <w:r>
              <w:rPr/>
              <w:t>(в соответствии с письмом МЗ РФ №161/10/2-7372 от 29.09.2014, письмом МЗ РБ №09-06/195 от 28.11.2014 и распоряжением по БГМУ №236 от 05.11.20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53" w:hanging="0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ксерокопию до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______________________________________________/подпись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ветственный преподаватель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совместной работе с ОЗ на кафедре: ___________________________________/подпись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тственный преподаватель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совместной работе с ОЗ факультета: ___________________________________/подпись</w:t>
      </w:r>
      <w:r>
        <w:br w:type="page"/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/>
        <w:t>Приложение 2.1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ЛЕЧЕБНО-КОНСУЛЬТАТИВ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ЫХ ПРЕПОДАВАТЕЛЕЙ КАФЕДРЫ__________________________ ЗА 20___ г.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u w:val="single"/>
        </w:rPr>
        <w:t xml:space="preserve">БАЗОВОМ </w:t>
      </w:r>
      <w:r>
        <w:rPr>
          <w:b/>
        </w:rPr>
        <w:t>ЛПУ /(указать)</w:t>
      </w:r>
      <w:r>
        <w:rPr/>
        <w:t>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0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  <w:gridCol w:w="149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чебно-консультативная работ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личество пролеченных (выписанных) больны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оконсультировано больных</w:t>
            </w:r>
            <w:r>
              <w:rPr/>
              <w:t xml:space="preserve"> преподавателями кафедры в поликлинике (амбулаторный прием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сультировано больных преподавателями кафедры в стационар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Операции</w:t>
            </w:r>
            <w:r>
              <w:rPr/>
              <w:t xml:space="preserve">, выполненные преподавателями кафедр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высокой категории слож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технологичные опер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естезии при сложных операциях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врач ЛПУ (вписать)__________________________    /подпись</w:t>
      </w:r>
    </w:p>
    <w:p>
      <w:pPr>
        <w:pStyle w:val="Normal"/>
        <w:ind w:left="360" w:hanging="0"/>
        <w:rPr/>
      </w:pPr>
      <w:r>
        <w:rPr/>
        <w:t>М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ЛЕЧЕБНО-КОНСУЛЬТАТИВНАЯ РАБОТА </w:t>
      </w:r>
    </w:p>
    <w:p>
      <w:pPr>
        <w:pStyle w:val="Normal"/>
        <w:jc w:val="center"/>
        <w:rPr/>
      </w:pPr>
      <w:r>
        <w:rPr>
          <w:b/>
        </w:rPr>
        <w:t>ШТАТНЫХ ПРЕПОДАВАТЕЛЕЙ КАФЕДРЫ__________________________ ЗА 20___ г.</w:t>
      </w:r>
    </w:p>
    <w:p>
      <w:pPr>
        <w:pStyle w:val="Normal"/>
        <w:ind w:left="360" w:hanging="0"/>
        <w:rPr/>
      </w:pPr>
      <w:r>
        <w:rPr>
          <w:b/>
        </w:rPr>
        <w:t xml:space="preserve">во </w:t>
      </w:r>
      <w:r>
        <w:rPr>
          <w:b/>
          <w:u w:val="single"/>
        </w:rPr>
        <w:t>ВНЕБАЗОВОМ</w:t>
      </w:r>
      <w:r>
        <w:rPr>
          <w:b/>
        </w:rPr>
        <w:t xml:space="preserve"> ЛПУ ГО г. Уфа /(указать)</w:t>
      </w:r>
      <w:r>
        <w:rPr/>
        <w:t>___________________________</w:t>
      </w:r>
    </w:p>
    <w:p>
      <w:pPr>
        <w:pStyle w:val="Normal"/>
        <w:ind w:left="360" w:hanging="0"/>
        <w:rPr/>
      </w:pPr>
      <w:r>
        <w:rPr/>
      </w:r>
    </w:p>
    <w:tbl>
      <w:tblPr>
        <w:tblW w:w="10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  <w:gridCol w:w="149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чебно-консультативная работ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личество пролеченных (выписанных) больны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оконсультировано больных</w:t>
            </w:r>
            <w:r>
              <w:rPr/>
              <w:t xml:space="preserve"> преподавателями кафедры в поликлинике (амбулаторный прием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сультировано больных преподавателями кафедры в стационар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Операции</w:t>
            </w:r>
            <w:r>
              <w:rPr/>
              <w:t xml:space="preserve">, выполненные преподавателями кафедр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высокой категории слож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технологичные опер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естезии при сложных операциях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врач ЛПУ (вписать)__________________________    /подпись</w:t>
      </w:r>
    </w:p>
    <w:p>
      <w:pPr>
        <w:pStyle w:val="Normal"/>
        <w:ind w:left="360" w:hanging="0"/>
        <w:rPr/>
      </w:pPr>
      <w:r>
        <w:rPr/>
        <w:t>МП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ЛЕЧЕБНО-КОНСУЛЬТАТИВНАЯ РАБОТА ШТАТНЫХ ПРЕПОДАВАТЕЛЕЙ КАФЕДРЫ_________________________________ в Клинике БГМУ (как во внебазовом ЛПУ) ЗА 20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чебно-консультативная раб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личество пролеченных (выписанных) бо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оконсультировано больных</w:t>
            </w:r>
            <w:r>
              <w:rPr/>
              <w:t xml:space="preserve"> преподавателями кафедры в поликлинике (амбулаторный пр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сультировано больных преподавателями кафедры в стациона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Операции</w:t>
            </w:r>
            <w:r>
              <w:rPr/>
              <w:t xml:space="preserve">, выполненные преподавателями кафед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высокой категории сло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технологичные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естезии при сложных операц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врач клиники БГМУ__________________________    /подпись</w:t>
      </w:r>
    </w:p>
    <w:p>
      <w:pPr>
        <w:pStyle w:val="Normal"/>
        <w:ind w:left="360" w:hanging="0"/>
        <w:rPr/>
      </w:pPr>
      <w:r>
        <w:rPr/>
        <w:t>МП</w:t>
      </w:r>
      <w:r>
        <w:br w:type="page"/>
      </w:r>
    </w:p>
    <w:p>
      <w:pPr>
        <w:pStyle w:val="Heading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Приложение 2.2.</w:t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jc w:val="right"/>
              <w:rPr>
                <w:iCs/>
              </w:rPr>
            </w:pPr>
            <w:r>
              <w:rPr>
                <w:iCs/>
              </w:rPr>
              <w:t>«Утверждаю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Главный врач__________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     ___________20____г.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</w:r>
      <w:r>
        <w:rPr>
          <w:b/>
        </w:rPr>
        <w:t>АКТ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едрения методов диагностики (лечения)</w:t>
      </w:r>
    </w:p>
    <w:p>
      <w:pPr>
        <w:pStyle w:val="Normal"/>
        <w:ind w:right="-83" w:hanging="0"/>
        <w:rPr/>
      </w:pPr>
      <w:r>
        <w:rPr/>
        <w:t>НАЗВАНИЕ МЕТОДА</w:t>
      </w:r>
    </w:p>
    <w:p>
      <w:pPr>
        <w:pStyle w:val="Normal"/>
        <w:ind w:right="-83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ЕМ РАЗРАБОТАН: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НЕДРЕНО К ИСПОЛЬЗОВАНИЮ с «_____»______________20____г.</w:t>
      </w:r>
    </w:p>
    <w:p>
      <w:pPr>
        <w:pStyle w:val="Normal"/>
        <w:rPr/>
      </w:pPr>
      <w:r>
        <w:rPr/>
        <w:t>ЛПУ:____________________________________</w:t>
      </w:r>
    </w:p>
    <w:p>
      <w:pPr>
        <w:pStyle w:val="Normal"/>
        <w:rPr/>
      </w:pPr>
      <w:r>
        <w:rPr/>
        <w:t>КЕМ ВНЕДРЕНО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КОЛИЧЕСТВО БОЛЬНЫХ:_______</w:t>
      </w:r>
    </w:p>
    <w:p>
      <w:pPr>
        <w:pStyle w:val="Normal"/>
        <w:rPr/>
      </w:pPr>
      <w:r>
        <w:rPr/>
        <w:t>ЭФФЕКТИВНОСТЬ ВНЕДРЕНИЯ: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втор (соавторы) внедрения:</w:t>
      </w:r>
    </w:p>
    <w:p>
      <w:pPr>
        <w:pStyle w:val="Normal"/>
        <w:ind w:first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/>
        <w:t>М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3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(персональный) по совместной работе с органами здравоохранения за 2017 год (по разделам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60"/>
        <w:gridCol w:w="1313"/>
        <w:gridCol w:w="893"/>
        <w:gridCol w:w="940"/>
        <w:gridCol w:w="951"/>
        <w:gridCol w:w="962"/>
        <w:gridCol w:w="963"/>
        <w:gridCol w:w="953"/>
        <w:gridCol w:w="964"/>
        <w:gridCol w:w="973"/>
        <w:gridCol w:w="985"/>
        <w:gridCol w:w="964"/>
        <w:gridCol w:w="953"/>
        <w:gridCol w:w="136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количество баллов по штатным преподавателям кафедры по каждому разделу сразу после сдачи отчета по кафедре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за совместную работу с органами ЗО кафедры:     __________________________________/подпись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Ответственный за совместную работу с органами ЗО факультета: __________________________________/подпись</w:t>
      </w:r>
    </w:p>
    <w:sectPr>
      <w:footerReference w:type="default" r:id="rId3"/>
      <w:type w:val="nextPage"/>
      <w:pgSz w:orient="landscape" w:w="16838" w:h="11906"/>
      <w:pgMar w:left="1134" w:right="63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58:00Z</dcterms:created>
  <dc:creator>ОЗ</dc:creator>
  <dc:description/>
  <cp:keywords/>
  <dc:language>en-US</dc:language>
  <cp:lastModifiedBy>fermo</cp:lastModifiedBy>
  <cp:lastPrinted>2017-01-11T15:27:00Z</cp:lastPrinted>
  <dcterms:modified xsi:type="dcterms:W3CDTF">2017-12-29T10:45:00Z</dcterms:modified>
  <cp:revision>75</cp:revision>
  <dc:subject/>
  <dc:title>ОТЧЕТ О СОВМЕСТНОЙ ДЕЯТЕЛЬНОСТИ </dc:title>
</cp:coreProperties>
</file>